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do  uchwały KRL-W  nr 12/09/V z 11.12.2009 r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center"/>
        <w:rPr/>
      </w:pPr>
      <w:r>
        <w:rPr/>
        <w:t>RADA* ……......…………………………………………….…………………… IZBY LEKARSKO-WETERYNARYJNEJ</w:t>
      </w:r>
    </w:p>
    <w:p>
      <w:pPr>
        <w:pStyle w:val="Normal"/>
        <w:ind w:left="-142" w:hanging="0"/>
        <w:jc w:val="center"/>
        <w:rPr/>
      </w:pPr>
      <w:r>
        <w:rPr/>
        <w:t>w ……………………………………….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PIS DO REJESTRU OKREGOWEJ  IZBY LEKARSKO-WETERYNARYJNEJ</w:t>
      </w:r>
    </w:p>
    <w:tbl>
      <w:tblPr>
        <w:tblW w:w="9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6"/>
        <w:gridCol w:w="454"/>
        <w:gridCol w:w="17"/>
        <w:gridCol w:w="138"/>
        <w:gridCol w:w="216"/>
        <w:gridCol w:w="415"/>
        <w:gridCol w:w="124"/>
        <w:gridCol w:w="1375"/>
        <w:gridCol w:w="220"/>
        <w:gridCol w:w="475"/>
        <w:gridCol w:w="26"/>
        <w:gridCol w:w="451"/>
        <w:gridCol w:w="476"/>
        <w:gridCol w:w="49"/>
        <w:gridCol w:w="288"/>
        <w:gridCol w:w="117"/>
        <w:gridCol w:w="11"/>
        <w:gridCol w:w="13"/>
        <w:gridCol w:w="225"/>
        <w:gridCol w:w="190"/>
        <w:gridCol w:w="8"/>
        <w:gridCol w:w="138"/>
        <w:gridCol w:w="148"/>
        <w:gridCol w:w="219"/>
        <w:gridCol w:w="25"/>
        <w:gridCol w:w="323"/>
        <w:gridCol w:w="153"/>
        <w:gridCol w:w="414"/>
        <w:gridCol w:w="63"/>
        <w:gridCol w:w="476"/>
        <w:gridCol w:w="26"/>
        <w:gridCol w:w="459"/>
      </w:tblGrid>
      <w:tr>
        <w:trPr>
          <w:trHeight w:val="60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zę o wpis do rejestru  lekarzy weterynarii w związku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przeniesieniem miejsca wykonywania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stem członkiem  Warszawskiej Izby Lekarsko-Weterynaryjnej </w:t>
            </w:r>
          </w:p>
        </w:tc>
      </w:tr>
      <w:tr>
        <w:trPr>
          <w:trHeight w:val="487" w:hRule="atLeast"/>
        </w:trPr>
        <w:tc>
          <w:tcPr>
            <w:tcW w:w="6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prawa wykonywania zawodu lekarza weterynarii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e przez Radę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gridSpan w:val="17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>Izby Lekarsko- Weterynaryjnej</w:t>
            </w:r>
          </w:p>
        </w:tc>
      </w:tr>
      <w:tr>
        <w:trPr>
          <w:trHeight w:val="422" w:hRule="atLeast"/>
        </w:trPr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odstawie Uchwały nr </w:t>
            </w:r>
          </w:p>
        </w:tc>
        <w:tc>
          <w:tcPr>
            <w:tcW w:w="4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</w:tr>
      <w:tr>
        <w:trPr>
          <w:trHeight w:val="422" w:hRule="atLeast"/>
        </w:trPr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dn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WNIOSKODAWCY</w:t>
            </w:r>
          </w:p>
        </w:tc>
      </w:tr>
      <w:tr>
        <w:trPr>
          <w:trHeight w:val="36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7278" w:type="dxa"/>
            <w:gridSpan w:val="30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miejsce urodzenia</w:t>
            </w:r>
          </w:p>
        </w:tc>
        <w:tc>
          <w:tcPr>
            <w:tcW w:w="6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PESEL</w:t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NIP</w:t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a i numer dowodu osobistego (paszportu w przypadku cudzoziemców)</w:t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, data wydania dyplomu ukończenia wyższych studiów, nazwa uczelni</w:t>
            </w:r>
          </w:p>
        </w:tc>
      </w:tr>
      <w:tr>
        <w:trPr>
          <w:trHeight w:val="417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WIDYWANE NOWE MIEJSCE WYKONYWANIA ZAWODU</w:t>
            </w:r>
          </w:p>
        </w:tc>
      </w:tr>
      <w:tr>
        <w:trPr>
          <w:trHeight w:val="41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kładu</w:t>
            </w:r>
          </w:p>
        </w:tc>
        <w:tc>
          <w:tcPr>
            <w:tcW w:w="77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- nr domu -nr lokalu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ELDOWANIA</w:t>
            </w:r>
          </w:p>
        </w:tc>
      </w:tr>
      <w:tr>
        <w:trPr>
          <w:trHeight w:val="564" w:hRule="atLeast"/>
        </w:trPr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</w:tr>
      <w:tr>
        <w:trPr>
          <w:trHeight w:val="512" w:hRule="atLeast"/>
        </w:trPr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- nr domu- nr lokalu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564" w:hRule="atLeast"/>
        </w:trPr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</w:tr>
      <w:tr>
        <w:trPr>
          <w:trHeight w:val="272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DRES DO KORESPONDENCJI (gdy jest inny niż adres zameldowania)</w:t>
            </w:r>
          </w:p>
        </w:tc>
      </w:tr>
      <w:tr>
        <w:trPr>
          <w:trHeight w:val="564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</w:tr>
      <w:tr>
        <w:trPr>
          <w:trHeight w:val="571" w:hRule="atLeast"/>
        </w:trPr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- nr domu -lokalu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2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587" w:hRule="atLeast"/>
        </w:trPr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  <w:t>*Rada okręgowej izby L-W do której wnioskodawca przenosi członko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pełnia Rzecznik  Odpowiedzialności Zawodowej Okręgowej Izby Lekarsko-Weterynaryjnej,</w:t>
        <w:br/>
        <w:t xml:space="preserve">z </w:t>
      </w:r>
      <w:r>
        <w:rPr/>
        <w:t xml:space="preserve"> której lekarz weterynarii się przenosi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zeciwko lekarzowi weterynarii ……………………………………………………………………………………………………… toczy się/ nie toczy* się postępowanie z zakresu odpowiedzialności zawodowej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                                                             PODPI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pełnia Przewodniczący Sądu Okręgowej Izby </w:t>
      </w:r>
      <w:r>
        <w:rPr/>
        <w:t>Lekarsko-Weterynaryjnej, z której lekarz weterynarii się przenosi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ekarz weterynarii .................................................................................................................................. jest wpisany/ nie jest wpisany*  do rejestru ukaranych lekarzy weterynarii, </w:t>
              <w:br/>
              <w:t>kara …………................................................................., od dnia........................, do dnia ......................, data zatarcia kary ..................................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DATA</w:t>
              <w:tab/>
              <w:t>PODPIS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pełnia okręgowa rada lekarsko – weterynaryjna,</w:t>
      </w:r>
      <w:r>
        <w:rPr/>
        <w:t xml:space="preserve"> z której lekarz weterynarii się  przenosi.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karz weterynarii 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a uregulowane w naszej izbie składki członkowsk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                                                               PODPIS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540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>PIW t1</dc:creator>
  <dc:description/>
  <cp:keywords/>
  <dc:language>en-US</dc:language>
  <cp:lastModifiedBy>Bartek</cp:lastModifiedBy>
  <cp:lastPrinted>2009-12-10T15:23:00Z</cp:lastPrinted>
  <dcterms:modified xsi:type="dcterms:W3CDTF">2019-11-04T13:05:00Z</dcterms:modified>
  <cp:revision>2</cp:revision>
  <dc:subject/>
  <dc:title>Załącznik do  uchwały KRL-W  nr 12/09/V z 11</dc:title>
</cp:coreProperties>
</file>